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Sindaco del Comune di Terzigno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fficio Elettorale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a Gionti, n.16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0040 TERZIGNO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sta elettronica certificata (PEC): </w:t>
      </w:r>
      <w:r>
        <w:rPr>
          <w:rFonts w:cs="Arial" w:ascii="Arial" w:hAnsi="Arial"/>
          <w:b/>
          <w:bCs/>
          <w:sz w:val="22"/>
          <w:szCs w:val="22"/>
        </w:rPr>
        <w:t>protocollo@pec.comune.terzigno.na.i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STANZA PER VOTO DOMICILIAR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/la sottoscritto/a 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/a a ____________________________________________________________ il 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a Terzigno in ______________________________________________________ n. 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Sotto la propria responsabilità e consapevole delle sanzioni penali previste dall'art. 76 del D.P.R. 445/2000 per l’ipotesi di falsità in atti e dichiarazioni mendac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applicazione della legge n. 46 del 7 maggio 2009 estensiva del voto domiciliare a categorie di elettori intrasportabili affetti da gravissime infermità, per le seguenti consultazioni elettorali: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ERENDUM POPOLARI DI DOMENICA 8 GIUGNO E LUNEDI’ 9 GIUGNO 2025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primere il voto presso l’abitazione in cui dimora e precisamente al seguente indirizzo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/PIAZZA _______________________________________________________  N. CIVICO 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 DI ________________________________________________________ PROV. 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O TELEFONICO (per concordare le modalità di raccolta del voto domiciliare):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 di essere elettore del Comune di TERZIGNO (NA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 alla presente la seguente documentazione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rtificato sanitario rilasciato da funzionario medico designato dalla A.S.L. competente attestante la sussistenza delle condizioni di infermità di cui al comma 1, dell’art. 1 della legge n. 46/2009, con prognosi di almeno 60 giorni decorrenti dalla data di rilascio del certificato, ovvero delle condizioni di dipendenza continuativa e vitale da apparecchiature elettromedicali rilasciato il dà: ____________________________________________________________ in data 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la tessera elettorale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360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pia del documento di identità in corso di validità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2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FORMATIVA SUL TRATTAMENTO DEI DATI PERSONALI (Artt. 13 e 14 Regolamento UE 2016/679)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 ___________________________________________, acconsento al trattamento dei miei dati con le modalità e per le finalità connesse e strumentali ai Servizi del Comune di Terzigno (NA)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zigno, ____________________</w:t>
        <w:tab/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Richiedente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rFonts w:cs="Arial"/>
          <w:b/>
          <w:b/>
          <w:sz w:val="8"/>
          <w:szCs w:val="8"/>
        </w:rPr>
      </w:pPr>
      <w:r>
        <w:rPr>
          <w:rFonts w:cs="Arial"/>
          <w:b/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30:00Z</dcterms:created>
  <dc:creator>domiziab</dc:creator>
  <dc:description/>
  <cp:keywords/>
  <dc:language>en-US</dc:language>
  <cp:lastModifiedBy>User</cp:lastModifiedBy>
  <cp:lastPrinted>2025-04-17T17:46:00Z</cp:lastPrinted>
  <dcterms:modified xsi:type="dcterms:W3CDTF">2025-04-23T08:39:00Z</dcterms:modified>
  <cp:revision>8</cp:revision>
  <dc:subject/>
  <dc:title>Al Sindaco del Comune di Mirandola</dc:title>
</cp:coreProperties>
</file>